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MAGISTRALE STATALE “Renie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BEL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  FERI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DOCEN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Anno scolastico 2020/20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cente con contratto a tempo determinato - indetermin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5"/>
        <w:gridCol w:w="1279"/>
        <w:gridCol w:w="1842"/>
        <w:gridCol w:w="17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ella richi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teress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igente scolastico per concess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</w:p>
    <w:p>
      <w:pPr>
        <w:pStyle w:val="Heading1"/>
        <w:rPr/>
      </w:pPr>
      <w:r>
        <w:rPr/>
        <w:t xml:space="preserve">GIORNATE DI RECUPERO FESTIVITA’ SOPPRESSE 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5"/>
        <w:gridCol w:w="1629"/>
        <w:gridCol w:w="1629"/>
        <w:gridCol w:w="162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chies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teress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igente scolastico per concess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E GIORNI FRUITI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apito per eventuali comunicazioni urgenti </w:t>
      </w:r>
      <w:r>
        <w:rPr>
          <w:rFonts w:cs="Arial" w:ascii="Arial" w:hAnsi="Arial"/>
          <w:b/>
          <w:i/>
        </w:rPr>
        <w:t>durante il periodo esti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Tel. _____________________</w:t>
        <w:tab/>
        <w:t>Cellulare 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__________________________@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I SPETTANTI  - DOCENTI TEMPO PIENO  - INTERO ANNO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ie n. giorni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ERI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Festività n. giorni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ESTIVIT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– tempo indetermin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rie n. giorni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ERI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0</w:t>
        <w:tab/>
        <w:t xml:space="preserve">Festività n. giorni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ESTIVIT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– tempo determinato e neo assu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4:00Z</dcterms:created>
  <dc:creator>Istituto Magistrale "Renier"</dc:creator>
  <dc:description/>
  <cp:keywords/>
  <dc:language>en-US</dc:language>
  <cp:lastModifiedBy>Norma Zanon</cp:lastModifiedBy>
  <cp:lastPrinted>2018-04-23T08:33:00Z</cp:lastPrinted>
  <dcterms:modified xsi:type="dcterms:W3CDTF">2021-05-24T09:24:00Z</dcterms:modified>
  <cp:revision>2</cp:revision>
  <dc:subject/>
  <dc:title>ISTITUTO MAGISTRALE STATALE “Renier”</dc:title>
</cp:coreProperties>
</file>